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__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pacing w:val="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_ 20____г.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pacing w:val="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 20_____г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</w:r>
    </w:p>
    <w:p>
      <w:pPr>
        <w:pStyle w:val="Normal"/>
        <w:shd w:fill="FFFFFF" w:val="clear"/>
        <w:ind w:right="182" w:hanging="0"/>
        <w:rPr>
          <w:rFonts w:ascii="Times New Roman" w:hAnsi="Times New Roman" w:cs="Times New Roman"/>
          <w:b/>
          <w:b/>
          <w:bCs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 А П Р А В Л Е Н Н О С Т Ь: С О Ц И АЛ Ь Н О – Г У М А Н И Т А Р Н А Я</w:t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7"/>
          <w:sz w:val="28"/>
          <w:szCs w:val="28"/>
        </w:rPr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  <w:t>П Р О Е К 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ДОПОЛНИТЕЛЬНАЯ ОБЩЕРАЗВИВАЮЩАЯ ПРОГРАММА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Е КОЛЕСО»</w:t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</w:t>
      </w:r>
      <w:bookmarkStart w:id="0" w:name="_Hlk115963653"/>
      <w:r>
        <w:rPr>
          <w:rFonts w:cs="Times New Roman" w:ascii="Times New Roman" w:hAnsi="Times New Roman"/>
          <w:sz w:val="28"/>
          <w:szCs w:val="28"/>
        </w:rPr>
        <w:t xml:space="preserve"> ______________</w:t>
      </w:r>
      <w:bookmarkEnd w:id="0"/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____________</w:t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_______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скв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0 ____ год</w:t>
      </w:r>
      <w:r>
        <w:br w:type="page"/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59704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о-тематический план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9704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9704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ое обеспечение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9704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: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(далее Программа) «</w:t>
      </w:r>
      <w:r>
        <w:rPr>
          <w:rFonts w:cs="Times New Roman" w:ascii="Times New Roman" w:hAnsi="Times New Roman"/>
          <w:b/>
          <w:sz w:val="28"/>
          <w:szCs w:val="28"/>
        </w:rPr>
        <w:t>Безопасное колесо»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социально-гуманитарную направленность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опросы повышения безопасности дорожного движения, в первую очередь сохранение жизни, здоровья тысяч граждан нашей страны, в том числе детей - важнейшее направление государственной политики.</w:t>
      </w:r>
    </w:p>
    <w:p>
      <w:pPr>
        <w:pStyle w:val="Style24"/>
        <w:spacing w:lineRule="auto" w:line="360" w:before="150" w:after="150"/>
        <w:ind w:right="150" w:firstLine="851"/>
        <w:jc w:val="both"/>
        <w:rPr/>
      </w:pPr>
      <w:r>
        <w:rPr>
          <w:sz w:val="28"/>
          <w:szCs w:val="28"/>
        </w:rPr>
        <w:t>В настоящее время в России реализуется федеральный проект «Безопасность дорожного движения» национального проекта «Безопасные и качественные автомобильные дороги», основной целью которой является снижение числа ДТП с тяжкими последствиями, в том числе с участием детей. Программа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: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безопасного поведения на дорогах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культуры участников дорожного движения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.</w:t>
      </w:r>
    </w:p>
    <w:p>
      <w:pPr>
        <w:pStyle w:val="Style24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подготовку Юных инспекторов движения, как эффективную форму изучения ПДД и воздействия на сверстников с целью предотвращения правонарушений в сфере дорожного движения. Программа способствует формированию полезных навыков и здорового образа жизни, формирует умения управлением велосипедом.</w:t>
      </w:r>
    </w:p>
    <w:p>
      <w:pPr>
        <w:pStyle w:val="C9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Программы заключается в том, что в подготовку к соревнованиям «Безопасное колесо», включены элементы истории </w:t>
      </w:r>
      <w:r>
        <w:rPr>
          <w:sz w:val="28"/>
          <w:szCs w:val="28"/>
          <w:lang w:eastAsia="en-US" w:bidi="en-US"/>
        </w:rPr>
        <w:t>Всероссийского движения ЮИД</w:t>
      </w:r>
      <w:r>
        <w:rPr>
          <w:sz w:val="28"/>
          <w:szCs w:val="28"/>
        </w:rPr>
        <w:t xml:space="preserve">, основы пропагандистской деятельности, и </w:t>
      </w:r>
      <w:r>
        <w:rPr>
          <w:b/>
          <w:bCs/>
          <w:sz w:val="28"/>
          <w:szCs w:val="28"/>
          <w:shd w:fill="FFFFFF" w:val="clear"/>
        </w:rPr>
        <w:t>Public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Relations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публичные отношения, связи с общественностью) - что дает возможность ЮИДдовцам участвовать в различных акциях, в том числе совместно с ГИБДД.</w:t>
      </w:r>
    </w:p>
    <w:p>
      <w:pPr>
        <w:pStyle w:val="C9"/>
        <w:shd w:fill="FFFFFF" w:val="clear"/>
        <w:spacing w:lineRule="auto" w:line="360" w:before="0" w:after="0"/>
        <w:ind w:firstLine="851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Изменение информационной структуры общества требует нового подхода к формам работы с отрядами юных инспекторов движения.</w:t>
      </w:r>
    </w:p>
    <w:p>
      <w:pPr>
        <w:pStyle w:val="C9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rStyle w:val="C7"/>
          <w:sz w:val="28"/>
          <w:szCs w:val="28"/>
        </w:rPr>
        <w:t xml:space="preserve">Современные информационные технологии являются важным инструментом в работе юных инспекторов движения по пропаганде знаний в области дорожного движения, популяризации </w:t>
      </w:r>
      <w:r>
        <w:rPr>
          <w:sz w:val="28"/>
          <w:szCs w:val="28"/>
          <w:lang w:eastAsia="en-US" w:bidi="en-US"/>
        </w:rPr>
        <w:t>Всероссийского движения ЮИД</w:t>
      </w:r>
      <w:r>
        <w:rPr>
          <w:rStyle w:val="C7"/>
          <w:sz w:val="28"/>
          <w:szCs w:val="28"/>
        </w:rPr>
        <w:t>.</w:t>
      </w:r>
    </w:p>
    <w:p>
      <w:pPr>
        <w:pStyle w:val="C9"/>
        <w:shd w:fill="FFFFFF" w:val="clear"/>
        <w:spacing w:lineRule="auto" w:line="360" w:before="0" w:after="0"/>
        <w:ind w:firstLine="851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Программа с</w:t>
      </w:r>
      <w:r>
        <w:rPr>
          <w:sz w:val="28"/>
          <w:szCs w:val="28"/>
          <w:shd w:fill="FFFFFF" w:val="clear"/>
        </w:rPr>
        <w:t>овершенствует речевую деятельность, развивает творческие способности, способствует созданию продукта, например, листовка, плакат, социальный ролик, презентация.</w:t>
      </w:r>
    </w:p>
    <w:p>
      <w:pPr>
        <w:pStyle w:val="C9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состоит в том, что, занимаясь в объединении, обучающиеся не только получают знания по ПДД, но осваивают навыки вождения велосипеда, получат необходимые знания по оказанию первой помощи, взаимодействию со СМИ, развивают творческие способности и организаторские навыки для успешного участия в конкурсе «Безопасное колесо».</w:t>
      </w:r>
    </w:p>
    <w:p>
      <w:pPr>
        <w:pStyle w:val="C25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учающиеся получают современные знания и навыки в области велоспорта, что в будущем поможет им ориентироваться в сложных дорожных ситуациях в качестве велосипеди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заключается в раскрытии индивидуальных способностей обучающихся не только в спортивно-технической сфере, но и в творческом подходе к любому виду деятельности, в повышении его самооценки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и и задач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ить правилам дорожн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ижения, сформировать навыки управления велосипедом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;</w:t>
      </w:r>
    </w:p>
    <w:p>
      <w:pPr>
        <w:pStyle w:val="C9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spacing w:val="-1"/>
          <w:sz w:val="28"/>
          <w:szCs w:val="28"/>
        </w:rPr>
        <w:t>Задачи обуч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right="-234"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основным приемам управления велосипедом, технике прохождения препятствий: «Фигурное вождение велосипеда», «Движение по автогородку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базовым правилам дорожного движения и основам первой доврачебной помощ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ланированию работы школьных отрядов ЮИД и получению начальных сведений о структуре отряда ЮИД, ознакомить с основной программой и правилами проведения всех этапов конкурса «Безопасное колесо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начальным приемам и технологии подготовки социальных роликов по БДД, презентаций, листовок, пропагандистских акций и социально-значимых мероприятий, направленных на профилактику детского дорожно-транспортного травматизма.</w:t>
      </w:r>
    </w:p>
    <w:p>
      <w:pPr>
        <w:pStyle w:val="Normal"/>
        <w:spacing w:lineRule="auto" w:line="360" w:before="0" w:after="0"/>
        <w:ind w:left="-567" w:right="49"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 чувство ответственности в области безопасности дорожного движ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быстроту реакции, самообладание, находчивость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 умения по оказанию первой доврачебной помощи, общению со СМ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у обучающихся к выбранному профилю деятельности и здоровому образу жизн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историей правил дорожного движения, историей движения ЮИД.</w:t>
      </w:r>
    </w:p>
    <w:p>
      <w:pPr>
        <w:pStyle w:val="Normal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в команд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соблюдению ПДД участникам дорожного движ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терпение, собранность, внимательность, ответственность за свои действия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профессии сотрудника ГИБДД.</w:t>
      </w:r>
    </w:p>
    <w:p>
      <w:pPr>
        <w:pStyle w:val="Normal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</w:rPr>
        <w:t xml:space="preserve">Возраст обучающихся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по Программе, составляет от 10-12 лет. Данная возрастная категория соответствует требованиям Всероссийских соревнований «Безопасное колесо», городских слетов ЮИД.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ограммы составляет ______ часов. Программа реализуется в течение ____ месяцев по _____ часа в неделю.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учение направлено на первичное знакомство с историей Всероссийского движения ЮИД, историей ПДД, велосипедом, знакомство со структурой классического отряда ЮИД, возможными вариантами планированиям работы отрядов ЮИД в своей образовательной организаци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грамма способствует более детальному знакомству с этапами соревнований: «ПДД», «ОБД», «Фигурное вождение велосипеда», «Движение по автогородку», «Первая помощь». Деятельность, по подготовке творческих выступлений агитбригады ЮИД, умение разработать социальную листовку, презентацию или ролик по ПДД. вождение велосипеда в условиях, приближенных к дорожной реальности; участие в соревнованиях. В ходе реализации Программы используются следующие формы работы: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, дискуссия, дебаты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(брейнсторм, мозговая атака)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ase-study (анализ конкретных ситуаций, ситуационный анализ)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мастер класс, </w:t>
      </w:r>
      <w:r>
        <w:rPr>
          <w:sz w:val="28"/>
          <w:szCs w:val="28"/>
          <w:lang w:eastAsia="en-US" w:bidi="en-US"/>
        </w:rPr>
        <w:t>игры, опросы, конкурсы, участие обучающихся объединения в соревнованиях, выставках, праздниках, а также районных, окружных и городских мероприятиях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обучающихся формируются устойчивые навыки по соблюдению и выполнению правил дорожного движения;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возможность выступать на конкурсе «Безопасное колесо», получают пакет спортивно-технических знаний и навыков, расширяют свой кругозор, приобретают общечеловеческие ценности, патриотическую и гражданскую позиции, а также начальную профориентацию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ов обуч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Будут уметь:</w:t>
      </w:r>
    </w:p>
    <w:p>
      <w:pPr>
        <w:pStyle w:val="Style21"/>
        <w:numPr>
          <w:ilvl w:val="4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менять полученные знания на практике:</w:t>
      </w:r>
    </w:p>
    <w:p>
      <w:pPr>
        <w:pStyle w:val="Style21"/>
        <w:numPr>
          <w:ilvl w:val="1"/>
          <w:numId w:val="7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 прохождении препятствий в автогородке,</w:t>
      </w:r>
    </w:p>
    <w:p>
      <w:pPr>
        <w:pStyle w:val="Style21"/>
        <w:numPr>
          <w:ilvl w:val="1"/>
          <w:numId w:val="7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 эксплуатации велосипеда,</w:t>
      </w:r>
    </w:p>
    <w:p>
      <w:pPr>
        <w:pStyle w:val="Style21"/>
        <w:numPr>
          <w:ilvl w:val="1"/>
          <w:numId w:val="7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 оказании первой доврачебной помощи,</w:t>
      </w:r>
    </w:p>
    <w:p>
      <w:pPr>
        <w:pStyle w:val="Style21"/>
        <w:numPr>
          <w:ilvl w:val="1"/>
          <w:numId w:val="7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 подготовке социально значимых акций, материалов по БДД,</w:t>
      </w:r>
    </w:p>
    <w:p>
      <w:pPr>
        <w:pStyle w:val="Style21"/>
        <w:numPr>
          <w:ilvl w:val="4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правлять велосипедом и выполнять на нем различные элементы «фигурного вождения»;</w:t>
      </w:r>
    </w:p>
    <w:p>
      <w:pPr>
        <w:pStyle w:val="Style21"/>
        <w:numPr>
          <w:ilvl w:val="4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авильно действовать в дорожных ситуациях в качестве велосипедиста, пешехода, пассажира;</w:t>
      </w:r>
    </w:p>
    <w:p>
      <w:pPr>
        <w:pStyle w:val="Style21"/>
        <w:numPr>
          <w:ilvl w:val="4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амостоятельно организовать в образовательной организации отряд ЮИД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Будут знать:</w:t>
      </w:r>
    </w:p>
    <w:p>
      <w:pPr>
        <w:pStyle w:val="Style21"/>
        <w:numPr>
          <w:ilvl w:val="4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авила дорожного движения;</w:t>
      </w:r>
    </w:p>
    <w:p>
      <w:pPr>
        <w:pStyle w:val="Style21"/>
        <w:numPr>
          <w:ilvl w:val="4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емы оказания первой доврачебной помощи;</w:t>
      </w:r>
    </w:p>
    <w:p>
      <w:pPr>
        <w:pStyle w:val="Style21"/>
        <w:numPr>
          <w:ilvl w:val="4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авила проведения соревнований «Безопасное колесо»;</w:t>
      </w:r>
    </w:p>
    <w:p>
      <w:pPr>
        <w:pStyle w:val="Style21"/>
        <w:numPr>
          <w:ilvl w:val="4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менять на практике основы ПДД для велосипедистов, пешеходов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 окончании обучения проводится тестирование обучающихся и зачет по фигурному вождению и движению в автогородке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</w:t>
      </w:r>
      <w:r>
        <w:rPr>
          <w:rFonts w:cs="Times New Roman" w:ascii="Times New Roman" w:hAnsi="Times New Roman"/>
          <w:sz w:val="28"/>
          <w:szCs w:val="28"/>
        </w:rPr>
        <w:t xml:space="preserve"> оценки полученных результатов служат следующие показатели:</w:t>
      </w:r>
    </w:p>
    <w:p>
      <w:pPr>
        <w:pStyle w:val="Style21"/>
        <w:numPr>
          <w:ilvl w:val="4"/>
          <w:numId w:val="1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знание техники безопасности при работе с велосипедом, знание устройства велосипеда и уверенное прохождение препятствий «Фигурное вождение велосипеда» и «Движение по автогородку»;</w:t>
      </w:r>
    </w:p>
    <w:p>
      <w:pPr>
        <w:pStyle w:val="Style21"/>
        <w:numPr>
          <w:ilvl w:val="4"/>
          <w:numId w:val="1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спехи в тестировании по ПДД;</w:t>
      </w:r>
    </w:p>
    <w:p>
      <w:pPr>
        <w:pStyle w:val="Style21"/>
        <w:numPr>
          <w:ilvl w:val="4"/>
          <w:numId w:val="1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спешные теоретические знания и качественные практические действия по оказанию первой помощи;</w:t>
      </w:r>
    </w:p>
    <w:p>
      <w:pPr>
        <w:pStyle w:val="Style21"/>
        <w:numPr>
          <w:ilvl w:val="4"/>
          <w:numId w:val="1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нтересный творческий номер (выступление) по тематике «Безопасность дорожного движения»;</w:t>
      </w:r>
    </w:p>
    <w:p>
      <w:pPr>
        <w:pStyle w:val="Style21"/>
        <w:numPr>
          <w:ilvl w:val="4"/>
          <w:numId w:val="1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частие в соревнованиях и мероприятиях.</w:t>
      </w:r>
      <w:r>
        <w:br w:type="page"/>
      </w:r>
    </w:p>
    <w:p>
      <w:pPr>
        <w:pStyle w:val="Heading1"/>
        <w:rPr/>
      </w:pPr>
      <w:bookmarkStart w:id="2" w:name="__RefHeading___Toc115970457"/>
      <w:bookmarkEnd w:id="2"/>
      <w:r>
        <w:rPr/>
        <w:t>Учебно-тематический план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01"/>
        <w:gridCol w:w="1057"/>
        <w:gridCol w:w="1565"/>
        <w:gridCol w:w="2330"/>
      </w:tblGrid>
      <w:tr>
        <w:trPr>
          <w:trHeight w:val="364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6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юидовского движения».</w:t>
            </w:r>
          </w:p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ебованиями Всероссийского конкурса «Безопасное колесо» и Московского слета ЮИ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ая работа.</w:t>
            </w:r>
          </w:p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Public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elations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ля ЮИД.</w:t>
            </w:r>
          </w:p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гитбригады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.</w:t>
            </w:r>
          </w:p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е вождение.</w:t>
            </w:r>
          </w:p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внутренних соревнований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3" w:name="__RefHeading___Toc115970458"/>
      <w:bookmarkEnd w:id="3"/>
      <w:r>
        <w:rPr/>
        <w:t>Содержание программы</w:t>
      </w:r>
    </w:p>
    <w:p>
      <w:pPr>
        <w:pStyle w:val="Style21"/>
        <w:numPr>
          <w:ilvl w:val="4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«Основы юидовского движ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требованиями Всероссийского конкурса «Безопасное колесо» и Московского слета ЮИД станция.</w:t>
      </w:r>
    </w:p>
    <w:p>
      <w:pPr>
        <w:pStyle w:val="Style24"/>
        <w:spacing w:lineRule="auto" w:line="360" w:before="150" w:after="150"/>
        <w:ind w:left="150" w:right="150" w:firstLine="701"/>
        <w:jc w:val="both"/>
        <w:rPr/>
      </w:pPr>
      <w:r>
        <w:rPr>
          <w:i/>
          <w:sz w:val="28"/>
          <w:szCs w:val="28"/>
          <w:lang w:eastAsia="en-US" w:bidi="en-US"/>
        </w:rPr>
        <w:t>Теория.</w:t>
      </w:r>
      <w:r>
        <w:rPr>
          <w:sz w:val="28"/>
          <w:szCs w:val="28"/>
          <w:lang w:eastAsia="en-US" w:bidi="en-US"/>
        </w:rPr>
        <w:t xml:space="preserve"> История юидовского движения, атрибутика ЮИД, структура отряда ЮИД. Планирование работы отряда ЮИД. История формирования ПДД, история создания велосипеда. Знакомство с Положением и правилами проведения соревнований «Безопасное колесо» и иными нормативно-правовыми документами, связанными с популяризацией движения ЮИД. Знакомство</w:t>
      </w:r>
      <w:r>
        <w:rPr>
          <w:sz w:val="28"/>
          <w:szCs w:val="28"/>
          <w:shd w:fill="FFFFFF" w:val="clear"/>
        </w:rPr>
        <w:t xml:space="preserve"> с опытом работы ЮИД различных регионов России и мира, с деятельностью Всероссийского сообщества отрядов ЮИД, информационными ресурсами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dt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os</w:t>
        </w:r>
        <w:r>
          <w:rPr>
            <w:rStyle w:val="InternetLink"/>
            <w:sz w:val="28"/>
            <w:szCs w:val="28"/>
            <w:shd w:fill="FFFFFF" w:val="clear"/>
          </w:rPr>
          <w:t>.ru//</w:t>
        </w:r>
      </w:hyperlink>
      <w:r>
        <w:rPr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юидроссии.рф</w:t>
        </w:r>
      </w:hyperlink>
      <w:r>
        <w:rPr>
          <w:rStyle w:val="InternetLink"/>
        </w:rPr>
        <w:t>/</w:t>
      </w:r>
      <w:r>
        <w:rPr>
          <w:sz w:val="28"/>
          <w:szCs w:val="28"/>
          <w:shd w:fill="FFFFFF" w:val="clear"/>
        </w:rPr>
        <w:t xml:space="preserve">. Будут ориентированы на </w:t>
      </w:r>
      <w:r>
        <w:rPr>
          <w:sz w:val="28"/>
          <w:szCs w:val="28"/>
        </w:rPr>
        <w:t>безопасное поведение в повседневной жизни и рациональным действиям в возможных опасных и чрезвычайных ситуациях, в том числе социального характера (профилактика ДТП), с целью добиться понимания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24"/>
        <w:spacing w:lineRule="auto" w:line="360" w:before="150" w:after="150"/>
        <w:ind w:left="150" w:right="150" w:firstLine="701"/>
        <w:jc w:val="both"/>
        <w:rPr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 xml:space="preserve">Практика. </w:t>
      </w:r>
      <w:r>
        <w:rPr>
          <w:sz w:val="28"/>
          <w:szCs w:val="28"/>
          <w:lang w:eastAsia="en-US" w:bidi="en-US"/>
        </w:rPr>
        <w:t>Работа с интернет-ресурсами по теме ЮИД.</w:t>
      </w:r>
    </w:p>
    <w:p>
      <w:pPr>
        <w:pStyle w:val="Style21"/>
        <w:numPr>
          <w:ilvl w:val="4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Коммуникативные навыки. Информационно-пропагандистская работа. Public Relations для ЮИД. Станция «Творческий конкурс»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бучающиеся знакомятся с Правилами контроля над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евербальными сигна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лучают знания о том, что недостаточно контролировать только свою речь и содержание сообщения. Необходимо контролировать ту часть общения, которая касается его внешнего «сопровождения»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м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е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тон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ЮИДовцы учатся самостоятельно работать аудиторией, знакомятся с основами риторики, основами ораторского искусства, планируют свое выступление на творческом конкурсе, учатся создавать социально-значимые информационные продукты (листовки, социальную рекламу, презентации).</w:t>
      </w:r>
    </w:p>
    <w:p>
      <w:pPr>
        <w:pStyle w:val="Style21"/>
        <w:numPr>
          <w:ilvl w:val="4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«Правила дорожного движения»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Правил дорожного движения, с текущими изменениями. Подробный разбор главы 24 ПДД «Дополнительные требования для водителей мопедов, велосипедов». Разбор ситуаций опасного поведения на дорогах различных участников дорожного движения. Основные знания о поведении на дорогах общего пользования и автогородке. изучение дорожных знаков, необходимых для управления велосипедом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на очередность проезда перекрестков (Одно транспортное средство, обязательное в каждой задаче, – велосипед). Проверка полученных знаний по ПДД (действия пешехода, велосипедиста, водителя; знание дорожных знаков, разметки, сигналов светофора и регулировщика).</w:t>
      </w:r>
    </w:p>
    <w:p>
      <w:pPr>
        <w:pStyle w:val="Style21"/>
        <w:numPr>
          <w:ilvl w:val="4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Оказание первой доврачебной помощ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представления о системах организма и их функционировании: сердечно-сосудистая система, нервная система. Частота пульса, дыхания, реакция зрачков, степень утраты сознания, цвет слизистых и кожных покровов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и вторичный осмотр пострадавшего, первая помощь при травм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пособления, предохранение от травм при ДТП. Достоверные и вероятные признаки перелома, черепно-мозговой травмы, повреждения позвоночника, таз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ировка пострадавш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ы шока: травматический, ожоговый, кардиогенный, аллергический. Комплекс противошоковых мероприятий при оказании первой помощ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мические ожоги. Особенности оказания первой помощи при укусах. Обморожения, способы помощи. Острая дыхательная недостаточность. Синдром утраты созн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ы остановки наружного кровотечения. Знакомятся с требованиями соревнований «Безопасное колесо» на станции «Первая помощь»</w:t>
      </w:r>
    </w:p>
    <w:p>
      <w:pPr>
        <w:pStyle w:val="Style21"/>
        <w:numPr>
          <w:ilvl w:val="4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Управление велосипедом. Фигурное вождение велосипеда на площадке. Движение по автогородк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«Вождение велосипеда в автогородке» и «Фигурное вождение велосипеда» на площадке - один из самых увлекательных модулей программы. Именно в этом модуле происходит слияние теории и практики, проверяются полученные детьми знания правил дорожного движения в условиях, приближенных к реальности (автогородок). На теоретических занятиях упор делается на изучение дорожных знаков, правил проезда перекрестков, как правильно совершить перестроение, разворот. Велосипедисты должны иметь хорошие знания о видах и значении дорожной разметки, о сигналах, подаваемых рукой «Левый поворот», «Правый поворот», «Торможение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Тренировочный блок – это непосредственный проезд площадки (автогородка) с имеющимися на нем дорожными знаками. ТСР (техническими средствами регулирования движения), разметка. В тренировочном блоке фигурного вождения велосипеда на площадке дети тренируют: умение держать равновесие, балансировать (упражнения: «Восьмерка», «Змейка», «Слалом»), управлять велосипедом одной рукой (упражнение «Перенос предмета»), скоростное движение с торможением (упражнение «Прицельное торможение»), управление велосипедом в группе, вождение велосипеда с предметами, осложняющими управление (кегли, мяч, ранец). Используются игровые элементы, обучение вождению велосипеда по пересеченной местности (имитация дороги с выбоинами, ж/д рельсами и т.д.). Одна из главных задач при подготовке велосипедистов – это соблюдение мер безопасности. Независимо от того, где будут проводитс занятия, участники должны быть в защитных средствах: шлеме, налокотниках, наколенниках. Главная задача этого модуля- научить ребенка управлять велосипедом спокойно и уверенно. Результат проверяется путем проведения контрольных заездов в автогородке и мастерством при прохождении препятствий на площадке для фигурного вождения.</w:t>
      </w:r>
    </w:p>
    <w:p>
      <w:pPr>
        <w:pStyle w:val="Heading1"/>
        <w:rPr/>
      </w:pPr>
      <w:bookmarkStart w:id="4" w:name="__RefHeading___Toc115970459"/>
      <w:bookmarkEnd w:id="4"/>
      <w:r>
        <w:rPr/>
        <w:t>Методическое обеспеч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используются методические пособия, дидактические материалы, фото и видео материалы, интернет-издания с сайта ЮИД, книги, материалы на компьютерных носителях.</w:t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анятия проводятся как занятие с использованием элементов активных форм познавательной деятельности в виде бесед, диспутов, вопросов и ответов. Использу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ые методы обучения в виде лекций, объяснения, рассказа, беседы, диалога, консульт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блемного обучения в виде проблемного изложения материала, постановки проблемного вопроса (подготовка социальной рекламы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 обучения в виде использования плакатов, макетов, деталей велосипе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восприятия и большей наглядности применяются учебные стенды, плакаты и макеты. 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объединения необходим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, оборудованный всеми необходимыми наглядными пособиями и плакат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комплектов экипировки для велосипедистов разного размера, велосипеды 4-5штук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борудования для фигурного вождения велосипеда с препятствиями (кегли, фишки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плакаты) по ПДД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дос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ированная площадка, огороженная по периметру, в целях избегания попадания на нее посторонних лиц во время проведения занятий.</w:t>
      </w:r>
      <w:r>
        <w:br w:type="page"/>
      </w:r>
    </w:p>
    <w:p>
      <w:pPr>
        <w:pStyle w:val="Heading1"/>
        <w:rPr/>
      </w:pPr>
      <w:bookmarkStart w:id="5" w:name="__RefHeading___Toc115970460"/>
      <w:bookmarkEnd w:id="5"/>
      <w:r>
        <w:rPr/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РФ с измен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сероссийских соревнованиях «Безопасное колес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Ковалько. Игровой модульный курс по ПДД или школьник вышел на улицу: 1 – 4 классы. – М.: ВАКО, 2015. – 192 с. – (Мастерская уч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Тошева «Основы безопасности дорожного движения» М., «Вако» 2011-240 с.- (Мастерская уч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для школьников – образовательная программа (программный продукт на диске, М, ООО-«1С-Паблишинг»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ИБДД УВД Владимирской области МОУ ДОД «Юношеская автомобильная школа» управления образования администрации города Владимира: Методические рекомендации по обучению детей ПДД и безопасному поведению на улице. Владимир 2006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: Методическое пособие / Под. общ. ред. В.Н. Кирьянова. – М.: Издательский Дом Третий Рим, 2007. – 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 формирование у детей и подростков навыков безопасного поведения на улицах и дорогах для педагогов учреждений дополнительного образования. – М.: Издательский Дом Третий Рим, 2007. – 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ская Е.А.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Под общ. ред. В.А. Федорова. - М.: Издательский Дом Третий Рим, 2002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первой помощи. М. Российский Красный крест», Вита-Пресс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60" w:firstLine="851"/>
        <w:jc w:val="both"/>
        <w:rPr/>
      </w:pPr>
      <w:bookmarkStart w:id="6" w:name="upper111"/>
      <w:bookmarkEnd w:id="6"/>
      <w:r>
        <w:rPr>
          <w:rFonts w:cs="Times New Roman" w:ascii="Times New Roman" w:hAnsi="Times New Roman"/>
          <w:sz w:val="28"/>
          <w:szCs w:val="28"/>
        </w:rPr>
        <w:t>Инструкция МЧС для населения «Поведение и порядок действий в условиях чрезвычайной ситуации природного и техногенного происхождения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68" w:after="0"/>
        <w:ind w:left="0" w:firstLine="851"/>
        <w:jc w:val="both"/>
        <w:rPr/>
      </w:pPr>
      <w:r>
        <w:rPr>
          <w:sz w:val="28"/>
          <w:szCs w:val="28"/>
        </w:rPr>
        <w:t>Ужегов Г.Н. Школа выживания в экстремальных условиях. / Г.Н. Ужегов. М.: Панорама, 2000. – 458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68" w:after="0"/>
        <w:ind w:left="0" w:firstLine="851"/>
        <w:jc w:val="both"/>
        <w:rPr/>
      </w:pPr>
      <w:r>
        <w:rPr>
          <w:sz w:val="28"/>
          <w:szCs w:val="28"/>
        </w:rPr>
        <w:t>Ужегов Г.Н. Зона особого внимания: Первая помощь. — СПб. Издательство «ДИЛЯ», 2002. —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6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ховцев, В.В., Первая медицинская помощь в чрезвычайных ситуациях: учебно-методическое пособие/ В.В. Шоховцев, А.В. Виноградов. М.: Медицина, 2000. – 56 с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 Лешутина</w:t>
      </w:r>
      <w:r>
        <w:rPr>
          <w:spacing w:val="3"/>
          <w:sz w:val="28"/>
          <w:szCs w:val="28"/>
          <w:shd w:fill="FFFFFF" w:val="clear"/>
        </w:rPr>
        <w:t xml:space="preserve"> Риторика. Искусство публичного выступления, Издательство «Претекст», 2008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веденская Л.А., Павлова Л.Г., Культура и искусство речи. Современная риторика. Ростов-на-Дону. Издательство «Феникс». 1996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эниел Менакер </w:t>
      </w:r>
      <w:r>
        <w:rPr>
          <w:spacing w:val="3"/>
          <w:sz w:val="28"/>
          <w:szCs w:val="28"/>
          <w:shd w:fill="FFFFFF" w:val="clear"/>
        </w:rPr>
        <w:t>Мастер-класс общения. Как разговорить и убедить кого угодно в чем угодно», АСТ, 2011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Кузнецов </w:t>
      </w:r>
      <w:r>
        <w:rPr>
          <w:spacing w:val="3"/>
          <w:sz w:val="28"/>
          <w:szCs w:val="28"/>
          <w:shd w:fill="FFFFFF" w:val="clear"/>
        </w:rPr>
        <w:t>100 самых эффективных приемов в публичных выступлениях, Харвест, 2011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з А. Язык телодвижений. Как читать мысли других по их жестам. — Нижний Новгород, 1992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цкая Е.Н. Риторика: Теория и практика речевой коммуникации. М.: Дело, 1999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луб И.Б. Русский язык и культура речи. Учебное пособие. М., 2003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upper111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: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shd w:fill="FFFFFF" w:val="clear"/>
          </w:rPr>
          <w:t>http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dt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os</w:t>
        </w:r>
        <w:r>
          <w:rPr>
            <w:rStyle w:val="InternetLink"/>
            <w:sz w:val="28"/>
            <w:szCs w:val="28"/>
            <w:shd w:fill="FFFFFF" w:val="clear"/>
          </w:rPr>
          <w:t>.ru//</w:t>
        </w:r>
      </w:hyperlink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shd w:fill="FFFFFF" w:val="clear"/>
          </w:rPr>
          <w:t>https://юидроссии.рф</w:t>
        </w:r>
      </w:hyperlink>
      <w:r>
        <w:rPr>
          <w:rStyle w:val="InternetLink"/>
        </w:rPr>
        <w:t>//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hyperlink r:id="rId11">
        <w:r>
          <w:rPr>
            <w:rStyle w:val="InternetLink"/>
            <w:sz w:val="28"/>
            <w:szCs w:val="28"/>
            <w:shd w:fill="FFFFFF" w:val="clear"/>
          </w:rPr>
          <w:t>http://www.dddgazeta.ru/</w:t>
        </w:r>
      </w:hyperlink>
      <w:r>
        <w:rPr>
          <w:rStyle w:val="InternetLink"/>
          <w:shd w:fill="FFFFFF" w:val="clear"/>
        </w:rPr>
        <w:t>/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20">
    <w:name w:val="официальный стиль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Style26">
    <w:name w:val="официальный стиль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t-mos.ru/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u.wikipedia.org/wiki/&#1053;&#1077;&#1074;&#1077;&#1088;&#1073;&#1072;&#1083;&#1100;&#1085;&#1086;&#1077;_&#1086;&#1073;&#1097;&#1077;&#1085;&#1080;&#1077;" TargetMode="External"/><Relationship Id="rId5" Type="http://schemas.openxmlformats.org/officeDocument/2006/relationships/hyperlink" Target="https://ru.wikipedia.org/wiki/&#1052;&#1080;&#1084;&#1080;&#1082;&#1072;" TargetMode="External"/><Relationship Id="rId6" Type="http://schemas.openxmlformats.org/officeDocument/2006/relationships/hyperlink" Target="https://ru.wikipedia.org/wiki/&#1046;&#1077;&#1089;&#1090;" TargetMode="External"/><Relationship Id="rId7" Type="http://schemas.openxmlformats.org/officeDocument/2006/relationships/hyperlink" Target="https://ru.wikipedia.org/wiki/&#1048;&#1085;&#1090;&#1086;&#1085;&#1072;&#1094;&#1080;&#1103;_(&#1083;&#1080;&#1085;&#1075;&#1074;&#1080;&#1089;&#1090;&#1080;&#1082;&#1072;)" TargetMode="External"/><Relationship Id="rId8" Type="http://schemas.openxmlformats.org/officeDocument/2006/relationships/hyperlink" Target="https://ru.wikipedia.org/wiki/&#1055;&#1086;&#1079;&#1072;" TargetMode="External"/><Relationship Id="rId9" Type="http://schemas.openxmlformats.org/officeDocument/2006/relationships/hyperlink" Target="http://ddtt-mos.ru/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dddgazeta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43:00Z</dcterms:created>
  <dc:creator>оксана клименко</dc:creator>
  <dc:description/>
  <cp:keywords/>
  <dc:language>en-US</dc:language>
  <cp:lastModifiedBy>Глеб Бубенец</cp:lastModifiedBy>
  <cp:lastPrinted>2016-11-15T20:16:00Z</cp:lastPrinted>
  <dcterms:modified xsi:type="dcterms:W3CDTF">2023-02-28T15:43:00Z</dcterms:modified>
  <cp:revision>2</cp:revision>
  <dc:subject/>
  <dc:title>ПРОГРАММА «АКАДЕМИЯ  ЮИД</dc:title>
</cp:coreProperties>
</file>